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5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3"/>
                                      <w:gridCol w:w="1344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sychology of creativit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سيكولوجية الابداع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تربية الفن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25:00Z</dcterms:modified>
  <cp:revision>3</cp:revision>
  <dc:subject/>
  <dc:title>RS_PG_ByLawSubj</dc:title>
</cp:coreProperties>
</file>